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5 феврал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Костюка Николая Викто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октября 2024 года Костюк Н.В. по адресу: *,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начисленных страховых взносах за 9 месяцев 2024 года </w:t>
      </w:r>
      <w:r>
        <w:rPr>
          <w:w w:val="101"/>
          <w:sz w:val="26"/>
          <w:szCs w:val="26"/>
        </w:rPr>
        <w:t>по форме (ЕФС-1 раздел 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17 пункта 2 статьи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: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ными периодами признаются первый квартал, полугодие, девять месяцев календарного года, календарный год (пункт 2 статьи 22.1 указанного зак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абзацем 2 пункта 1 статьи 24 приведённого закона страхователи ежеквартально не позднее 25-го числа месяца, следующего за отчё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ёй 8 Федерального закона от 1 апреля 1996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административно противоправным и наказуемым признаё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из которой следует, что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Костюка Николая Виктор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61224041495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